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sz w:val="24"/>
          <w:szCs w:val="24"/>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градске општине </w:t>
      </w:r>
      <w:r>
        <w:rPr>
          <w:rFonts w:eastAsia="Times New Roman" w:cs="Arial" w:ascii="Arial" w:hAnsi="Arial"/>
          <w:sz w:val="24"/>
          <w:szCs w:val="24"/>
          <w:u w:val="single"/>
        </w:rPr>
        <w:t>Сопот</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u w:val="single"/>
          <w:lang w:val="sr-CS"/>
        </w:rPr>
        <w:t>0</w:t>
      </w:r>
      <w:r>
        <w:rPr>
          <w:rFonts w:eastAsia="Times New Roman" w:cs="Arial" w:ascii="Arial" w:hAnsi="Arial"/>
          <w:sz w:val="24"/>
          <w:szCs w:val="24"/>
          <w:u w:val="single"/>
          <w:lang w:val="sr-Latn-RS"/>
        </w:rPr>
        <w:t>7</w:t>
      </w:r>
      <w:r>
        <w:rPr>
          <w:rFonts w:eastAsia="Times New Roman" w:cs="Arial" w:ascii="Arial" w:hAnsi="Arial"/>
          <w:sz w:val="24"/>
          <w:szCs w:val="24"/>
          <w:u w:val="single"/>
          <w:lang w:val="sr-CS"/>
        </w:rPr>
        <w:t>. децембра  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w:t>
      </w:r>
      <w:r>
        <w:rPr>
          <w:rFonts w:eastAsia="Times New Roman" w:cs="Arial" w:ascii="Arial" w:hAnsi="Arial"/>
          <w:b/>
          <w:sz w:val="28"/>
          <w:szCs w:val="28"/>
          <w:u w:val="single"/>
        </w:rPr>
        <w:t>СОПОТ</w:t>
      </w:r>
      <w:r>
        <w:rPr>
          <w:rFonts w:eastAsia="Times New Roman"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u w:val="single"/>
          <w:lang w:val="sr-CS"/>
        </w:rPr>
        <w:t>16. јануар 2022.</w:t>
      </w:r>
      <w:r>
        <w:rPr>
          <w:rFonts w:eastAsia="Times New Roman" w:cs="Arial" w:ascii="Arial" w:hAnsi="Arial"/>
          <w:b/>
          <w:sz w:val="28"/>
          <w:szCs w:val="28"/>
          <w:lang w:val="sr-CS"/>
        </w:rPr>
        <w:t xml:space="preserve">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u w:val="single"/>
          <w:lang w:val="ru-RU"/>
        </w:rPr>
        <w:t>16. 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u w:val="single"/>
          <w:lang w:val="sr-CS"/>
        </w:rPr>
        <w:t>33</w:t>
      </w:r>
      <w:r>
        <w:rPr>
          <w:rFonts w:eastAsia="Times New Roman" w:cs="Arial" w:ascii="Arial" w:hAnsi="Arial"/>
          <w:sz w:val="24"/>
          <w:szCs w:val="24"/>
          <w:lang w:val="sr-CS"/>
        </w:rPr>
        <w:t xml:space="preserve"> гласачких места на територији градске општине </w:t>
      </w:r>
      <w:r>
        <w:rPr>
          <w:rFonts w:eastAsia="Times New Roman" w:cs="Arial" w:ascii="Arial" w:hAnsi="Arial"/>
          <w:sz w:val="24"/>
          <w:szCs w:val="24"/>
          <w:u w:val="single"/>
          <w:lang w:val="sr-CS"/>
        </w:rPr>
        <w:t>Сопот</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280" w:type="dxa"/>
        <w:jc w:val="left"/>
        <w:tblInd w:w="-10" w:type="dxa"/>
        <w:tblLayout w:type="fixed"/>
        <w:tblCellMar>
          <w:top w:w="0" w:type="dxa"/>
          <w:left w:w="108" w:type="dxa"/>
          <w:bottom w:w="0" w:type="dxa"/>
          <w:right w:w="108" w:type="dxa"/>
        </w:tblCellMar>
      </w:tblPr>
      <w:tblGrid>
        <w:gridCol w:w="880"/>
        <w:gridCol w:w="2600"/>
        <w:gridCol w:w="3160"/>
        <w:gridCol w:w="6640"/>
      </w:tblGrid>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26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b/>
                <w:b/>
                <w:bCs/>
              </w:rPr>
            </w:pPr>
            <w:r>
              <w:rPr>
                <w:rFonts w:cs="Arial" w:ascii="Arial" w:hAnsi="Arial"/>
                <w:b/>
                <w:sz w:val="16"/>
                <w:szCs w:val="16"/>
              </w:rPr>
              <w:t>НАЗИВ ГЛАСАЧКОГ МЕСТА</w:t>
            </w:r>
          </w:p>
        </w:tc>
        <w:tc>
          <w:tcPr>
            <w:tcW w:w="31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b/>
                <w:b/>
                <w:bCs/>
              </w:rPr>
            </w:pPr>
            <w:r>
              <w:rPr>
                <w:rFonts w:cs="Arial" w:ascii="Arial" w:hAnsi="Arial"/>
                <w:b/>
                <w:sz w:val="16"/>
                <w:szCs w:val="16"/>
              </w:rPr>
              <w:t>АДРЕСА ГЛАСАЧКОГ МЕСТА</w:t>
            </w:r>
          </w:p>
        </w:tc>
        <w:tc>
          <w:tcPr>
            <w:tcW w:w="664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00"/>
              <w:rPr>
                <w:rFonts w:eastAsia="Times New Roman" w:cs="Calibri"/>
                <w:b/>
                <w:b/>
                <w:bCs/>
              </w:rPr>
            </w:pPr>
            <w:r>
              <w:rPr>
                <w:rFonts w:eastAsia="Arial" w:cs="Arial" w:ascii="Arial" w:hAnsi="Arial"/>
                <w:b/>
                <w:sz w:val="16"/>
                <w:szCs w:val="16"/>
              </w:rPr>
              <w:t xml:space="preserve">                                              </w:t>
            </w:r>
            <w:r>
              <w:rPr>
                <w:rFonts w:cs="Arial" w:ascii="Arial" w:hAnsi="Arial"/>
                <w:b/>
                <w:sz w:val="16"/>
                <w:szCs w:val="16"/>
              </w:rPr>
              <w:t>(насеље, улица, кућни број)</w:t>
            </w:r>
          </w:p>
        </w:tc>
      </w:tr>
      <w:tr>
        <w:trPr>
          <w:trHeight w:val="229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БАБЕ, СЕЛИМИРА ПЕШИЋА БР. 4</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ранђела Илића, Борисава Качаревића, Будимира Китановића, Витомира Николића, Драгољуба Спасића, Душана Митровића, Живомира Симића, Љубивоја Качаревића, Љубише Костића, Љубише Миливојевића, Милана Митровића, Милана Митровића 2. део, Милана Митровића 3. део, Милана Митровића 4. део, Милана Станојевића, Милисава Новичића, Милијана Симића, Милована Милинковића, Милосава Милића, Партизански пут, Петра Новичића, Радомира Ранковића, Светислава Радовановића, Светислава Радовановића 2. део, Светислава Радовановића 3. део и Селимира Пешића</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ДРЛУПА, СЕДМОГ ЈУЛА БР. 48</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Властимира Весића, Дрлупа, Љубомира Ненадовића, Обилићева, Партизански пут, Ратка Јевића, Седмог јула и Солунских ратника</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ДУЧИНА, ЉУБОМИРА ЖИВАНОВИЋА-БРКЕ БР. 1</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аванска, Богдана Милијановића, Браће Ивковић, Бунарска, Војводе Миленка, Драгише Сарића, Драгослава Мишића, Дучина, Ђуре Сиљановића, Кличевско сокаче, Космајских партизана, Ловачка, Љубомира Живановића-Брке, Љубомира Ивковића-Шуце, Миливоја Стевановића-Мице, Милише Мишића, Милорада Живановића, Милорада Марковића, Њиве, Петловачка, Професора Милорада Милинковића, Саве Живановића, Саше Симеуновића, Синђелићева, Стеве Милијановића-Баџака и Цвијићев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ЂУРИНЦИ, КАРАЂОРЂЕВА БР. 12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 xml:space="preserve">Београдска, Боре Станковића, Бранкова, Ђуринци, Змињачка, Љубивоја Гајића, Милосава Влајића, Подгоричка, Тополска и Црногорска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ЂУРИНЦИ, КАРАЂОРЂЕВА БР. 148</w:t>
            </w:r>
          </w:p>
        </w:tc>
        <w:tc>
          <w:tcPr>
            <w:tcW w:w="66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sz w:val="20"/>
                <w:szCs w:val="20"/>
              </w:rPr>
              <w:t>Дечанска, Јанка Катића, Карађорђева, Космајска, Маричка, Мије Алексић, Слободана Пенезића-Крцуна, Соколска, Уроша Предића и Шумчева</w:t>
            </w:r>
          </w:p>
        </w:tc>
      </w:tr>
      <w:tr>
        <w:trPr>
          <w:trHeight w:val="2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6</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ГУБЕРЕВАЦ, КОСМАЈСКА БР. 15</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ожидара Тодоровића, Бране Недељковића, Губеревац, Драгољуба Јанковића, Душана Петровића-Шарца, Занатска, Зирићев сокак, Ивана Трифуновића-Уче, Карађорђева, Космајска, Леке Иванковића-Ранђиног, Леке Николића, Љубисава Љубинковића, Љубодрага Стојковића-Љубаша, Миливоја Богдановића Арнаута, Милисава Милојевића, Милића Мијаиловића, Милована Љубинковића, Момира Милошевића, Момира Томића, Ненадовићев сокак, Олге Тодоровић-Гиле, Првослава Недељковића-Прће, Радисава Јанковића-Раце и Радомира Спасојевића-Мила</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7</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АЛА ИВАНЧА, БРАТСТВА И ЈЕДИНСТВА БР. 8</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Владе Јаковљевића, Двадесетдеветог новембра, Железничка, Лењинова, Мала Иванча, Милорада Марковића-Миће, Мире Ступице, Народних хероја, Светозара Марковића, Седмог јула, Трг братства и јединства, Цара Уроша и Четвртог јул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8</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АЛА ИВАНЧА, ТРГ БРАТСТВА И ЈЕДИНСТВА БР. 8</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Борачка, Вука Караџића, Гробљанска, Двадесетдругог децембра, Двадесетог октобра, Партизанска, Пут за Шиндру, Радничка, Солунска, Четрнаестог октобра и Шумадијска</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9</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АЛА ИВАНЧА, ТРГ БРАТСТВА И ЈЕДИНСТВА БР. 8</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валска, Београдска, Бреза, Вишњићева, Бране Васиљковић, Гаврила Принципа, Другог јула, Космајска, Крагујевачки пут, Крајишких бригада, Македонска, Мике Антића, Наредника Стојана Пуљевића, Пиротска, Првомајска, Пролетерска, Пут за Баре, Пут за Малу Иванчу, Пут за Пландиште, Радомира Танасијевића и Српских владара</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АЛИ ПОЖАРЕВАЦ, СРЕЋКА ЈОВАНОВИЋА БР. 7</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ели Поток, Борачка, Браће Николића, Ветрењача, Војислава Стевановића, Вучка Милићевића, Горњачка, Двадесетшестог маја, Десимира Милошевића, Драге Павловић, Дринска, Железничка, Космајски трг, Љубивоја Гајића, Милана Петровића, Милована Грујића, Михаила Николића, Равни гај, Радина, Радомира Ђуричића, Сенајска, Солунска, Срећка Јовановића, Тадије Николића, Трећег децембра, Устаничка, Чеде Гајића и Чеде Живковића</w:t>
            </w:r>
          </w:p>
        </w:tc>
      </w:tr>
      <w:tr>
        <w:trPr>
          <w:trHeight w:val="1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АЛИ ПОЖАРЕВАЦ, СРЕЋКА ЈОВАНОВИЋА БР. 7</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Вите Грујића, Витоке Живановић, Војводе Степе, Додина, Драге Анђелковића, Драгутина Николића, Живе Стевановића, Животе Степановића, Иве Живановића, Јакова Симића, Јанка Милошевића, Лепосаве Степановић, Луке Остојића, Милована Јовичића, Народних хероја, Попајина, Радојице Стевановића, Радомира Јовичића-Рацка, Сељино сокаче, Станоја Стевановића-Цана, Тије Симића, Тихомира Николића, Ускочка, Херојска и Царкова</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НЕМЕНИКУЋЕ, КОСМАЈСКОГ ОДРЕДА БР. 1</w:t>
            </w:r>
          </w:p>
        </w:tc>
        <w:tc>
          <w:tcPr>
            <w:tcW w:w="66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sz w:val="20"/>
                <w:szCs w:val="20"/>
              </w:rPr>
              <w:t>Авалска, Јанка Катића, Јована Жујовића, Капетана Драгића, Карађорђева, Ковачева, Космајског одреда, Љубе Давидовића, Милоја Сарића, Мире Алечковић,Неменикуће, Његошева, Петровданска, Светозара Ђукића и Топлице Милан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НЕМЕНИКУЋЕ, КОСМАЈСКА БР. 58</w:t>
            </w:r>
          </w:p>
        </w:tc>
        <w:tc>
          <w:tcPr>
            <w:tcW w:w="6640" w:type="dxa"/>
            <w:tcBorders>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 w:val="20"/>
                <w:szCs w:val="20"/>
              </w:rPr>
            </w:pPr>
            <w:r>
              <w:rPr>
                <w:rFonts w:eastAsia="Times New Roman" w:cs="Calibri"/>
                <w:color w:val="000000"/>
                <w:sz w:val="20"/>
                <w:szCs w:val="20"/>
              </w:rPr>
              <w:t>Баставска, Бошка Бухе, Брегалничка, Вука Караџића, Делиградска улица, Доситеја Обрадовића, Ивањданска, Кастаљанска, Космајска, Сењска, Цара Душана и Шумадијска</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4</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НЕМЕНИКУЋЕ, ПАРТИЗАНСКИ ПУТ БР. 26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ране Аксентијевића, Деспота Стевана Лазаревића, Добрице Ћосића, Другог јула, Јаворска, Кнеза Милоша, Краља Александра, Краља Милутина, Курсулина улица, Ловачки пут,  Милована Видаковића, Милована Глишића, Моме Капора, Нема улице, Нушићева, Оливере Марковић, Партизански пут, Петра Краља, Пионирска, Првог маја, Тимочке буне, Устаничка и  Хиландарска</w:t>
            </w:r>
          </w:p>
        </w:tc>
      </w:tr>
      <w:tr>
        <w:trPr>
          <w:trHeight w:val="280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ПАРЦАНИ, ТРГ НАРОДНИХ ХЕРОЈА БР. 2</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огосава Филиповића, Боривоја Мирковића, Бостаниште, Браће Јовановић, Веље Јовановића, Веље Миленковића, Добросава Радосављевића, Драгише Живковића, Драгољуба Јовановића-Трује, Драгослава Тодоровића, Животе Тодоровића, Иве Лоле Рибара, Јакова Вићентијевића, Јулијане Радошевић, Космајска, Космајских партизана, Мике Аласа,  Милана Илића, Миливоја Илића, Милорада Илића, Милосава Влајића, Милосава Јовановића-Зеке, Миодрага Илића, Миодрага Михаиловића, Момчила Ђукића, Наталије Обрадовић, Николе Тесле, Парцани, Предрага Гајића, Рада Јовановића, Радисава Миленковића, Саве Вићентијевића, Саве Црњаковића, Светомира Недељковића, Станина и Трг народних хероја</w:t>
            </w:r>
          </w:p>
        </w:tc>
      </w:tr>
      <w:tr>
        <w:trPr>
          <w:trHeight w:val="20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6</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ПОПОВИЋ, МИЛОРАДА МАРКОВИЋА-МИЋЕ БР. 92</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оже Васковића, Боже Јеремића, Бране Марковић, Браће Јоцић, Гробљанска, Драгољуба Стајкића, Дринска, Ђурђа Јоцића, Живка Јовичића, Јанка Секулића, Кнегиње Милице,  Косовска, Лењинова, Љубомира Јовичића, Мајке Јевросиме, Милентија Секулића, Милорада Марковића-Миће 68, 71-107 и 72-122, 136, Милосава Јовичића, Милутина Косанића, Момчила Јовичића, Поп-Динина, Поповић, Првомајска, Предрага Секулића-Цала, Радомира Векића, Тихомира Јоцића, Тихомира Чолића-Баџе и Школска</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7</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ПОПОВИЋ, ЂАЧКА БР. 1</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ранка Дунића, Бранка Ранковића, Браће Павић, Војислава Илића, Голуба Ивковића, Данка Поповића, Десе Марковић, Драгољуба Ђорђевића, Ђачка, Животе Милосављевића, Зеленгорска, Космајска, Милорада Марковића-Миће 1-67а и 2-62, Партизански пут, Раденка Стевановића, Радомира Јевтића, Раје Костадиновића, Саве Шумановића, Свете Векића, Стевана Сремца, Тадије Жуњића, Цане Марјановић и Чеде Ранко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8</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АЉА, БАТЕ МИРКОВИЋА БР. 2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ошка Бухе, Браће Павић, Војводе Мишића, Војвођанска, Душана Пухача, Козарачка, Космајског одреда, Косовска, Милована Видаковића, Милована Глишића, Саве Ковачевића, Стевана Високог, Узун-Миркова и Царице Милице</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9</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ОСНОВНА ШКОЛ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АЉА, БАТЕ МИРКОВИЋ БР. 2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ндреје Митровића, Андријане Томић, Бате Мирковића, Београдска, Браће Рибар, Вука Караџића, Димитрија Туцовића, Доситејева, Другог јула, Јанка Катића, Космајска, Краља Вукашина, Милосава Влајића, Мине Караџић, Народних хероја, Опленачка, Поп-Динина, Радничка, Светозара Марковића и Шумадијска 0-100 и 1</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АЉА, БАТЕ МИРКОВИЋА БР. 23</w:t>
            </w:r>
          </w:p>
        </w:tc>
        <w:tc>
          <w:tcPr>
            <w:tcW w:w="6640" w:type="dxa"/>
            <w:tcBorders>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sz w:val="19"/>
                <w:szCs w:val="19"/>
              </w:rPr>
            </w:pPr>
            <w:r>
              <w:rPr>
                <w:rFonts w:eastAsia="Times New Roman" w:cs="Calibri"/>
                <w:sz w:val="19"/>
                <w:szCs w:val="19"/>
              </w:rPr>
              <w:t>Босанска, Животе Јовичића, Јанка Веселиновића, Карађорђева, Колубарска, Крагујевачка, Миће Марковића, Омладинска, Пастерова, Пиротска, Првомајска, Радомира Јоцића, Раљска, Седмог јула, Слободана Пенезића-Крцуна, Социјалистичког савеза, Сремска, Тимочка, Хајдук-Станка, Цане Марјановић, Црнотравска, Шумадијска 3-57 и Шумадијских</w:t>
            </w:r>
            <w:r>
              <w:rPr>
                <w:rFonts w:eastAsia="Times New Roman" w:cs="Calibri"/>
                <w:sz w:val="19"/>
                <w:szCs w:val="19"/>
                <w:lang w:val="sr-Latn-RS"/>
              </w:rPr>
              <w:t xml:space="preserve"> </w:t>
            </w:r>
            <w:r>
              <w:rPr>
                <w:rFonts w:eastAsia="Times New Roman" w:cs="Calibri"/>
                <w:sz w:val="19"/>
                <w:szCs w:val="19"/>
              </w:rPr>
              <w:t>бригада</w:t>
            </w:r>
          </w:p>
        </w:tc>
      </w:tr>
      <w:tr>
        <w:trPr>
          <w:trHeight w:val="2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1</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АЉА, БАТЕ МИРКОВИЋ БР. 23</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валска, Васе Пелагића, Васе Чарапића, Велико Поље, Веље Јовановића, Војводе Добрњца, Војводе Путника, Војводе Степе, Вуковарска, Горанска, Ђачка, Змај-Јовина, Иве Андрића, Јастребачка, Јурија Гагарина, Кумановска, Личка, Ловћенска, Лугмирова, Љубивоја Гајића, Марка Орешковића, Мире Траиловић, Моше Пијаде, Наредника Стојана Пуљевића, Николе Тесле, Ослободилаца Београда, Панчићева, Патријарха Врнаве, Професора Андоновића, Пупинова, Рада Јовановића, Рудничка, Скојевска, Топличка, Триглавска, Тринаестог октобра, Хајдук-Вељка и Херцеговач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2</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ОГАЧА, КОСМАЈСКА БР. 15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лександра Николића, Београдска, Богољуба Тодоровића, Бране Аксентијевића, Брвеничка, Вељка Влаховића, Космајска 1-155ц, 6-62, 68а, 76, 167а и 183, Космајски венац, Првомајска, Пролетерска, Рогача, Старине Новака, Стефана Дечанског и Хајдуч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3</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РОГАЧА, КОСМАЈСКА БР. 153</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ндрије Хабуша, Братства и јединства, Јанка Катића, Космајска 64-66, 70-74, 78-166, 157-165 и 169-181, Космајских партизана, Лоле Рибара, Мајке Југовића, Милосава Влајића, Саве Ковачевића, Седмог јула и Чичина</w:t>
            </w:r>
          </w:p>
        </w:tc>
      </w:tr>
      <w:tr>
        <w:trPr>
          <w:trHeight w:val="306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4</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ИБНИЦА, ЧЕДЕ ПАВЛОВИЋА БР. 8</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оре Павловића, Боривоја Кујунџића, Боривоја Урошевића, Бошка Пауновића, Бранка Милијановића, Велимира Митровића, Велимира Николића, Генерала Милана Павловића, Драге Поп-Лазић, Драгољуба Павловића, Драгољуба Станисављевића, Душана Кујунџића, Ђуре Маринковића, Живка Протића, Живомира Станисављевића, Ивана Миловановића, Јелице Поп-Лазић, Миладина Лазаревића, Миливоја Пантелића, Милована Ивановића, Милорада Ранковића, Мише Протића, Момира Станковића, Пуковника Жике Радовановића, Раде Јоксимовић, Радише Димитријевића, Радоја Илића, Радомира Вићентијевића, Радосава Живојиновића, Сибница, Славка Илића, Тихомира Маринковића, Учитеља Радисава Обрадовића, Чеде Илића и Чеде Павловића</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МЕСНА ЗАЈЕДНИЦА</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ЛАТИНА, КАРАЂОРЂЕВА БР. 1</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Деспота Угљеше, Ђорђа Јовановића, Иве Трифуновића, Карађорђева, Космајска, Мали точак, Рада Јовановића, Радничка, Саве Ковачевића, Светозара Марковића, Слатина и Шумадијска</w:t>
            </w:r>
          </w:p>
        </w:tc>
      </w:tr>
      <w:tr>
        <w:trPr>
          <w:trHeight w:val="1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6</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КУПШТИНА ОПШТИНЕ</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ОСМАЈСКИ ТРГ БР. 5</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Др Зорке Маринковић, Ђуре Даничића, Јелице Миловановић, Јована Дучића, Јована Жујовића, Космајска 3-49, 28 и 30-46, Коче Капетана, Марка Катића, Љубе Давидовића, Милосава Влајића 28-136, 49б и 53, Народних хероја, Прве пролетерске дивизије, Професора Андоновића, Рада Јовановића, Сењска, Тимочке дивизије, Трговачка, Церска и Шумадиј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7</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КУПШТИНА ОПШТИНЕ</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ОСМАЈСКИ ТРГ БР. 5</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Београдска, Дан ослобођења, Ђорђа Јовановића, Космајска 4-24 и 28а, Космајски трг, Косовска, Михаила Тодоровића-Шиље и Раднич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8</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КУПШТИНА ОПШТИНЕ</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ОСМАЈСКИ ТРГ БР. 5</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лексе Жујовића, Ђуре Прокића, Жељка Јовичића, Јанка Катића, Карађорђева, Кнеза Милоша, Милоја Радојевића и Патријарха Павл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9</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НЕЗА МИЛОША БР. 12</w:t>
            </w:r>
          </w:p>
        </w:tc>
        <w:tc>
          <w:tcPr>
            <w:tcW w:w="66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sz w:val="20"/>
                <w:szCs w:val="20"/>
              </w:rPr>
              <w:t>Вука Караџића, Др Данила Ојданића-Даче, Дрварска, Краља Петра Првог, Краљице Наталије, Љубивоја Гајића, Љубисава Јеремића, Марка Краљевића,  Милоша Васића, Николе Пашића, Његошева, Партизански пут 2 део, Партизански пут 4 део, Проте Матеје Ненадовића, Стевана Синђелића и Теслин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НЕЗА МИЛОША БР. 12</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Војводе Бојовића, Доситејева, Кнеза Лазара, Лазе Ивановића, Милосава Влајића 7-41ц и 2-22, 64 и 124а, Светог Саве и Степе Степановића</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1</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УЛ.КНЕЗА МИЛОША БР. 12</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Авалска, Аминачка, Војводе Путника 1-51а и 42, Двадесетдеветог новембра 1-31, 28, 38а и 40а, Ђурђевданска, Јована Цвијића, Милорада Марковића-Миће, Партизански пут, Партизански пут 1. део, Партизански пут 5. део, Рада Маричића, Ратка Јевића, Ћирила и Методија и Устаничка</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2</w:t>
            </w:r>
          </w:p>
        </w:tc>
        <w:tc>
          <w:tcPr>
            <w:tcW w:w="260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ОПОТ, КНЕЗА МИЛОША БР. 12</w:t>
            </w:r>
          </w:p>
        </w:tc>
        <w:tc>
          <w:tcPr>
            <w:tcW w:w="6640"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ранка Крсмановића, Васе Чарапића, Војводе Путника 2-40 и 42а-52, Двадесетдеветог новембра 2-22, 28, 32-36, 35, 38а, 40 и 40а, Деспота Стевана Лазаревића, Драгомира Великића, Живојина Мишића, Иве Трифуновића, Капетана Драгића, Кнеза Вићентија Петровића, Космајског одреда, Крагујевачки пут, Милосава Влајића 43-49 и 49ц, Првог маја, Ропочевачка, Ропочево и Солунска</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3</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ОСНОВНА ШКОЛА </w:t>
            </w:r>
          </w:p>
        </w:tc>
        <w:tc>
          <w:tcPr>
            <w:tcW w:w="316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СТОЈНИК, ЧЕДЕ МИЛОСАВЉЕВИЋА БР. 29</w:t>
            </w:r>
          </w:p>
        </w:tc>
        <w:tc>
          <w:tcPr>
            <w:tcW w:w="664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rPr>
            </w:pPr>
            <w:r>
              <w:rPr>
                <w:rFonts w:eastAsia="Times New Roman" w:cs="Calibri"/>
                <w:color w:val="000000"/>
                <w:sz w:val="20"/>
                <w:szCs w:val="20"/>
              </w:rPr>
              <w:t>Бањички пут, Бранка Радичевића, Браће Пантелић, Васе Стајића, Викенд насеље Морак, Жанке Стокић, Зорољински рај, Игманска улица, Јелисавете Начић, Љубивоја Живановића, Милије Урошевића, Партизански пут, Пут за Малу Њиву, Стојник, Толстојева,  Хајдуковачки пут, Чеде Милосављевића и Четвртог јула</w:t>
            </w:r>
          </w:p>
        </w:tc>
      </w:tr>
    </w:tbl>
    <w:p>
      <w:pPr>
        <w:pStyle w:val="Normal"/>
        <w:rPr/>
      </w:pPr>
      <w:r>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 xml:space="preserve">014-02/2021 - IV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w:t>
      </w:r>
      <w:r>
        <w:rPr>
          <w:rFonts w:eastAsia="Times New Roman" w:cs="Arial" w:ascii="Arial" w:hAnsi="Arial"/>
          <w:sz w:val="24"/>
          <w:szCs w:val="24"/>
          <w:u w:val="single"/>
          <w:lang w:val="ru-RU"/>
        </w:rPr>
        <w:t>Сопоту, 07. децембра 2021.</w:t>
      </w:r>
      <w:r>
        <w:rPr>
          <w:rFonts w:eastAsia="Times New Roman" w:cs="Arial" w:ascii="Arial" w:hAnsi="Arial"/>
          <w:sz w:val="24"/>
          <w:szCs w:val="24"/>
          <w:lang w:val="ru-RU"/>
        </w:rPr>
        <w:t xml:space="preserve">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spacing w:lineRule="auto" w:line="240" w:before="0" w:after="600"/>
        <w:jc w:val="center"/>
        <w:rPr>
          <w:rFonts w:ascii="Arial" w:hAnsi="Arial" w:eastAsia="Times New Roman" w:cs="Arial"/>
          <w:b/>
          <w:b/>
          <w:sz w:val="26"/>
          <w:szCs w:val="26"/>
          <w:u w:val="single"/>
          <w:lang w:val="ru-RU"/>
        </w:rPr>
      </w:pPr>
      <w:r>
        <w:rPr>
          <w:rFonts w:eastAsia="Times New Roman" w:cs="Arial" w:ascii="Arial" w:hAnsi="Arial"/>
          <w:b/>
          <w:sz w:val="26"/>
          <w:szCs w:val="26"/>
          <w:lang w:val="ru-RU"/>
        </w:rPr>
        <w:t xml:space="preserve">ГРАДСКЕ ОПШТИНЕ </w:t>
      </w:r>
      <w:r>
        <w:rPr>
          <w:rFonts w:eastAsia="Times New Roman" w:cs="Arial" w:ascii="Arial" w:hAnsi="Arial"/>
          <w:b/>
          <w:sz w:val="26"/>
          <w:szCs w:val="26"/>
          <w:u w:val="single"/>
          <w:lang w:val="ru-RU"/>
        </w:rPr>
        <w:t>СОПОТ</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20"/>
          <w:tab w:val="center" w:pos="6804" w:leader="none"/>
          <w:tab w:val="left" w:pos="9402"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tab/>
        <w:t>Божо Вукчевић</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u w:val="single"/>
          <w:lang w:val="sr-CS"/>
        </w:rPr>
      </w:pPr>
      <w:r>
        <w:rPr>
          <w:rFonts w:eastAsia="Times New Roman" w:cs="Arial" w:ascii="Arial" w:hAnsi="Arial"/>
          <w:sz w:val="24"/>
          <w:szCs w:val="24"/>
          <w:u w:val="single"/>
          <w:lang w:val="sr-CS"/>
        </w:rPr>
        <w:t>______________________</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име и презиме)</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1:00Z</dcterms:created>
  <dc:creator>Biljana Zeljković</dc:creator>
  <dc:description/>
  <cp:keywords/>
  <dc:language>en-US</dc:language>
  <cp:lastModifiedBy>Biljana Zeljković</cp:lastModifiedBy>
  <cp:lastPrinted>2021-11-27T13:24:00Z</cp:lastPrinted>
  <dcterms:modified xsi:type="dcterms:W3CDTF">2021-12-07T09:41:00Z</dcterms:modified>
  <cp:revision>2</cp:revision>
  <dc:subject/>
  <dc:title/>
</cp:coreProperties>
</file>